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19" w:after="119"/>
        <w:jc w:val="center"/>
        <w:rPr>
          <w:sz w:val="44"/>
          <w:szCs w:val="44"/>
        </w:rPr>
      </w:pPr>
      <w:r>
        <w:rPr>
          <w:rStyle w:val="StrongEmphasis"/>
          <w:rFonts w:cs="Times New Roman"/>
          <w:b/>
          <w:sz w:val="24"/>
          <w:szCs w:val="24"/>
        </w:rPr>
        <w:t>JOB DESCRIPTION</w:t>
      </w:r>
    </w:p>
    <w:p>
      <w:pPr>
        <w:pStyle w:val="Normal"/>
        <w:spacing w:lineRule="auto" w:line="360" w:before="119" w:after="119"/>
        <w:jc w:val="center"/>
        <w:rPr>
          <w:color w:val="000000"/>
          <w:sz w:val="24"/>
          <w:szCs w:val="24"/>
        </w:rPr>
      </w:pPr>
      <w:r>
        <w:rPr>
          <w:sz w:val="44"/>
          <w:szCs w:val="44"/>
        </w:rPr>
        <w:t>Duty manager &amp; projectionist (Part-time)</w:t>
      </w:r>
    </w:p>
    <w:p>
      <w:pPr>
        <w:pStyle w:val="Normal"/>
        <w:spacing w:lineRule="auto" w:line="360" w:before="119" w:after="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rongEmphasis"/>
          <w:b w:val="false"/>
          <w:bCs w:val="false"/>
          <w:color w:val="000000"/>
          <w:sz w:val="24"/>
          <w:szCs w:val="24"/>
        </w:rPr>
        <w:t>The Institut français du Royaume Uni is looking to hire a part-time « </w:t>
      </w:r>
      <w:r>
        <w:rPr>
          <w:rStyle w:val="StrongEmphasis"/>
          <w:bCs w:val="false"/>
          <w:color w:val="000000"/>
          <w:sz w:val="24"/>
          <w:szCs w:val="24"/>
        </w:rPr>
        <w:t xml:space="preserve">Duty manager &amp; projectionist »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mainly evenings and weekend end hours) for the Ciné Lumière</w:t>
      </w:r>
      <w:r>
        <w:rPr>
          <w:rStyle w:val="StrongEmphasis"/>
          <w:bCs w:val="false"/>
          <w:color w:val="000000"/>
          <w:sz w:val="24"/>
          <w:szCs w:val="24"/>
        </w:rPr>
        <w:t>.  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The art house cinem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 host up to 229 people and is a member of the Europa cinema network. Its programme mixes French, European, world cinema and classics as well as hosting film premieres, festivals, Q&amp;As and special events (320 films, 1000 screenings and over 60,000 visitors every year).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uti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duties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o operate digital cinema projector (CHRISTIE CP4220) and DCP server (DOREMI SHOWVAULT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o ingest DCPs,  KDMs, test films and prepare playlists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o operate 35MM and 16MM projector (KINOTON FP-30D &amp; HORSTON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o operate AV equipment for alternative contents (Blu-ray players, scalers, sound mixing desk, microphones, lighting equipment, computers…)</w:t>
      </w:r>
    </w:p>
    <w:p>
      <w:pPr>
        <w:pStyle w:val="Normal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dditional skills which would be a plus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z w:val="24"/>
          <w:szCs w:val="24"/>
        </w:rPr>
        <w:t>Theatre / live music technical skills (sound &amp; lighting)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sz w:val="24"/>
          <w:szCs w:val="24"/>
        </w:rPr>
        <w:t xml:space="preserve">Filming (SONY FS5) &amp; editing (PREMIERE PRO CC)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rench speaking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uty manager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n charge of the front of house staff during evenings and weekends (box office staff and ushers)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To  ensure we are providing high quality customer service and to find solutions when issues occur with customers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sz w:val="24"/>
          <w:szCs w:val="24"/>
        </w:rPr>
        <w:t>To anticipate and manage priorities, to solve or report to the right person any issues disturbing the smooth running of the cultural cent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Security, health and safety for the staff and the public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General coordinator responsible in case of building evacuation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ensure house rules are respected</w:t>
      </w:r>
    </w:p>
    <w:p>
      <w:pPr>
        <w:pStyle w:val="Heading3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DITIONS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Under the authority of the deputy director, the employee will be directly responding to the technical manager and deputy technical manager. He/she will coordinate his/her work with the secretary general, the cinema programmer and the school activities manager.</w:t>
      </w:r>
    </w:p>
    <w:p>
      <w:pPr>
        <w:pStyle w:val="TextBody"/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orking times out of regular office hours and will happen mainly during evenings and weekends.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sz w:val="24"/>
          <w:szCs w:val="24"/>
        </w:rPr>
        <w:t>The ideal candidate would work on Friday evening and Sunday late morning to evening as well occasionally during the week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5h/week minimum (or zero hour contract available depending on candidates preferences) + extra-hours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ract under UK laws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lary (gross) : £21,400 per year (pro-rata) + extra-hours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AND COMPETENCIE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have a degree in audiovisual, media or cinema is preferable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Technical knowledge and experience of cinema screening and/or events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xperience using professional AV equipment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ab/>
        <w:t>Experience facing the public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Experience of managing and coordinating a team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First Aid and fire marshal certificate preferabl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Fluent in French and English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Personal and customer service skills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responsible, able to manage priorities and stressful situations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vailable, versatile, punctual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nomous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bility to report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 da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As soon as possible</w:t>
      </w:r>
    </w:p>
    <w:p>
      <w:pPr>
        <w:pStyle w:val="Normal"/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CV and covering letter to be sent via email before the 10th of Spetember 2018 to:  </w:t>
      </w:r>
      <w:hyperlink r:id="rId2">
        <w:r>
          <w:rPr>
            <w:rStyle w:val="InternetLink"/>
            <w:b/>
            <w:bCs/>
            <w:sz w:val="24"/>
            <w:szCs w:val="24"/>
          </w:rPr>
          <w:t>loic.lefrileux@institutfrancais.org.uk</w:t>
        </w:r>
      </w:hyperlink>
      <w:r>
        <w:rPr>
          <w:rStyle w:val="StrongEmphasis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ethe FF Cla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INSTITUT FRANÇAIS DU ROYAUME-UNI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  <w:lang w:val="fr-FR"/>
      </w:rPr>
    </w:pPr>
    <w:r>
      <w:rPr>
        <w:rFonts w:cs="Courier New" w:ascii="Courier New" w:hAnsi="Courier New"/>
      </w:rPr>
      <w:t>Ciné lumière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17 Queensberry Place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London SW7 2DT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United Kingdom</w:t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rPr/>
    </w:pPr>
    <w:hyperlink r:id="rId1">
      <w:r>
        <w:rPr>
          <w:rStyle w:val="InternetLink"/>
          <w:rFonts w:cs="Courier New" w:ascii="Courier New" w:hAnsi="Courier New"/>
        </w:rPr>
        <w:t>www.institut-francais.org.uk</w:t>
      </w:r>
    </w:hyperlink>
    <w:r>
      <w:rPr>
        <w:rFonts w:cs="Courier New" w:ascii="Courier New" w:hAnsi="Courier New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Calibri" w:cs="Goethe FF Clan;Arial Narrow"/>
      <w:sz w:val="13"/>
      <w:szCs w:val="22"/>
      <w:lang w:val="de-DE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c.lefrileux@institutfrancai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itut-francai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9:00Z</dcterms:created>
  <dc:creator>ciep</dc:creator>
  <dc:description/>
  <cp:keywords/>
  <dc:language>en-US</dc:language>
  <cp:lastModifiedBy>Loic Lefrileux</cp:lastModifiedBy>
  <cp:lastPrinted>2017-09-18T10:40:00Z</cp:lastPrinted>
  <dcterms:modified xsi:type="dcterms:W3CDTF">2018-07-27T11:19:00Z</dcterms:modified>
  <cp:revision>4</cp:revision>
  <dc:subject/>
  <dc:title>ANNEXE IV</dc:title>
</cp:coreProperties>
</file>